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山东省普通本科高校青年教师教学能力提升省级示范性培训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济南大学第一期培训通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山东普通本科高等学校青年教师教学能力提升省级示范性培训”以提升本科高校青年教师的教学实践能力为核心，系统的教学理论学习与扎实的实践演练充分融合，帮助高校青年教师夯实教学基本功、提高胜任力，为其职业生涯发展奠定良好基础，助力我省高校教师队伍建设和高等教育质量提升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培训主题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校青年教师教学能力提升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培训实施单位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济南大学教育与心理科学学院、济南大学高等教育研究院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培训对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备高校教师资格、入职五年以内，在我省普通本科高校从事教育教学工作，教学业绩比较突出、具备教学学术发展潜力的优秀青年教师。同等情况下，参加过山东省高校青年教师教学比赛的教师优先推荐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培训目标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山东普通本科高等学校青年教师教学能力提升省级示范性培训”以切实提升高校青年教师的教学实践能力和综合素养为目标。具体包括：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核心技能提升：掌握基本的教学知识、技能与方法，能够合理组织教学内容、选择和运用教学方法等；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基本技能提升：提升驾驭课堂、语言表达、利用现代教育技术的能力等；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综合素养提升：形成良好的职业道德、完善必备的学术规范与心理素养、提升科研、人文等综合素养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培训内容与培训方式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培训目标，本项目主要包括综合素养、教学能力、教研能力三个模块内容，其中以教师的教学能力为重点，从教学设计、课堂教学、反思提升等环节进行系统的培养训练。</w:t>
      </w:r>
    </w:p>
    <w:p>
      <w:pPr>
        <w:pStyle w:val="Normal"/>
        <w:spacing w:lineRule="auto" w:line="360"/>
        <w:ind w:firstLine="418"/>
        <w:rPr/>
      </w:pPr>
      <w:r>
        <w:rPr>
          <w:rFonts w:ascii="仿宋" w:hAnsi="仿宋" w:cs="仿宋" w:eastAsia="仿宋"/>
          <w:sz w:val="24"/>
          <w:szCs w:val="24"/>
        </w:rPr>
        <w:t>模块一：综合素养——业务素养、思想品德素养、科研素养、文化素养和心理健康。</w:t>
      </w:r>
    </w:p>
    <w:p>
      <w:pPr>
        <w:pStyle w:val="Normal"/>
        <w:spacing w:lineRule="auto" w:line="360"/>
        <w:ind w:firstLine="418"/>
        <w:rPr/>
      </w:pPr>
      <w:r>
        <w:rPr>
          <w:rFonts w:ascii="仿宋" w:hAnsi="仿宋" w:cs="仿宋" w:eastAsia="仿宋"/>
          <w:sz w:val="24"/>
          <w:szCs w:val="24"/>
        </w:rPr>
        <w:t>模块二：教学能力——教学设计、教学行为、教学评价、教学反思与研究。</w:t>
      </w:r>
    </w:p>
    <w:p>
      <w:pPr>
        <w:pStyle w:val="Normal"/>
        <w:spacing w:lineRule="auto" w:line="360"/>
        <w:ind w:firstLine="418"/>
        <w:rPr/>
      </w:pPr>
      <w:r>
        <w:rPr>
          <w:rFonts w:ascii="仿宋" w:hAnsi="仿宋" w:cs="仿宋" w:eastAsia="仿宋"/>
          <w:sz w:val="24"/>
          <w:szCs w:val="24"/>
        </w:rPr>
        <w:t>模块三：教研能力——教研课题设计、教学研究成果设计、教研科研常规管理、教风学风研风发展。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切实提升高校青年教师的教学实践能力，培训采用理论学习与实践演练充分融合的方式，理论讲授紧跟相应的实践演练与交流研讨，以帮助教师真正学以致用。具体培训内容如下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77"/>
        <w:gridCol w:w="1559"/>
        <w:gridCol w:w="2693"/>
        <w:gridCol w:w="1627"/>
        <w:gridCol w:w="1205"/>
      </w:tblGrid>
      <w:tr>
        <w:trPr>
          <w:trHeight w:val="42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标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施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选专家</w:t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四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班典礼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破冰之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省教育厅、省高师中心、校领导；</w:t>
            </w:r>
          </w:p>
          <w:p>
            <w:pPr>
              <w:pStyle w:val="Normal"/>
              <w:snapToGrid w:val="false"/>
              <w:ind w:left="105" w:hanging="105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织活动，加强学员互动，相互熟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讲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合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员交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五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学改革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培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解高等教育教学改革及人才培养的特点和趋势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报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省高师中心特聘专家</w:t>
            </w:r>
          </w:p>
        </w:tc>
      </w:tr>
      <w:tr>
        <w:trPr>
          <w:trHeight w:val="7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师心理健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 了解心理健康知识，能够合理调整自我情绪。</w:t>
            </w:r>
          </w:p>
          <w:p>
            <w:pPr>
              <w:pStyle w:val="Normal"/>
              <w:snapToGrid w:val="false"/>
              <w:ind w:left="-107" w:hanging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本法</w:t>
            </w:r>
          </w:p>
        </w:tc>
      </w:tr>
      <w:tr>
        <w:trPr>
          <w:trHeight w:val="10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六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师的社会责任与担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解高校教师的社会责任，形成教学规范意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报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省高师中心特聘专家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课堂教学设计之基本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1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了 了解课程大纲、教学策略、学生评价等基本内容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报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庆章</w:t>
            </w:r>
          </w:p>
        </w:tc>
      </w:tr>
      <w:tr>
        <w:trPr>
          <w:trHeight w:val="52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七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课堂教学设计之基本模式与理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了解教学设计的基本模式；</w:t>
            </w:r>
          </w:p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掌握大学课堂教学设计的理念和方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报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省高师中心特聘专家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设计实践演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根据学员的学科专业合理分组；</w:t>
            </w:r>
          </w:p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学员撰写视频教学方案；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组内共享教学视频并完善视频教学方案；</w:t>
            </w:r>
          </w:p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每位学员提交与视频配套的教案文本。（</w:t>
            </w:r>
            <w:r>
              <w:rPr>
                <w:rFonts w:ascii="仿宋" w:hAnsi="仿宋" w:cs="仿宋" w:eastAsia="仿宋"/>
                <w:b/>
                <w:szCs w:val="21"/>
              </w:rPr>
              <w:t>整理成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学员提前准备</w:t>
            </w: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分钟的课堂实录视频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撰写教学方案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组内共享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分组交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少清、于晓丽等</w:t>
            </w:r>
          </w:p>
        </w:tc>
      </w:tr>
      <w:tr>
        <w:trPr>
          <w:trHeight w:val="5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八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课堂教学的模式与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了解大学课堂教学的常用模式和方法；</w:t>
            </w:r>
          </w:p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掌握选择教学模式与方法的基本原则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报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省高师中心特聘专家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示范与研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精选教学案例；</w:t>
            </w:r>
          </w:p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分组研讨案例中模式与方法的优劣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示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组研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青梅、何畏等</w:t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九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109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教学的有效性及其提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领会课堂教学有效性的内涵；</w:t>
            </w:r>
          </w:p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掌握提升教学有效性的方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报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省高师中心特聘专家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示范与研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精选教学案例；</w:t>
            </w:r>
          </w:p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分组研讨案例的教学有效性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示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组研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芳芳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绍聪</w:t>
            </w:r>
          </w:p>
        </w:tc>
      </w:tr>
      <w:tr>
        <w:trPr>
          <w:trHeight w:val="47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十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半场：信息技术改善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半场：微课设计与应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了解新技术设计与发展的思想原则；</w:t>
            </w:r>
          </w:p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掌握新技术在教学中的应用方式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讲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广荣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格教学展示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利用已学的理论和方法，对课堂实录内容进行教学展示；</w:t>
            </w:r>
          </w:p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交流研讨二次教学的感受和体会；</w:t>
            </w:r>
          </w:p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形成交流记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组展示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交流体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广荣及组内指导教师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课艺术与教学反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了解说课的意义与技巧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了解教学反思的意义及方法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学会通过说课反思自己的教学理念和立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掌握教学反思的撰写方式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师示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苗丽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课与教学反思撰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学员准备简明的说课稿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说课展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交流说课体会与认识。</w:t>
            </w:r>
          </w:p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撰写对说课的教学反思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交流认识和体会。</w:t>
            </w:r>
            <w:r>
              <w:rPr>
                <w:rFonts w:ascii="仿宋" w:hAnsi="仿宋" w:cs="仿宋" w:eastAsia="仿宋"/>
                <w:b/>
                <w:szCs w:val="21"/>
              </w:rPr>
              <w:t>（形成交流记录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组准备说课稿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组内演练和交流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个人撰写教学反思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分组交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内指导教师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十二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研究的理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了解教学研究的基本理论；</w:t>
            </w:r>
          </w:p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熟悉教学成果的提炼方法；</w:t>
            </w:r>
          </w:p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掌握教改课题的选题与设计方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报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省高师中心特聘专家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课题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设计一个教改课题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组内交流完善课题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提交教改课题文本（</w:t>
            </w:r>
            <w:r>
              <w:rPr>
                <w:rFonts w:ascii="仿宋" w:hAnsi="仿宋" w:cs="仿宋" w:eastAsia="仿宋"/>
                <w:b/>
                <w:szCs w:val="21"/>
              </w:rPr>
              <w:t>整理成册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设计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分组交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尚桂</w:t>
            </w:r>
          </w:p>
        </w:tc>
      </w:tr>
      <w:tr>
        <w:trPr>
          <w:trHeight w:val="6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月十三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19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总结与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总结收获，交流心得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撰写并提交培训心得；（</w:t>
            </w:r>
            <w:r>
              <w:rPr>
                <w:rFonts w:ascii="仿宋" w:hAnsi="仿宋" w:cs="仿宋" w:eastAsia="仿宋"/>
                <w:b/>
                <w:szCs w:val="21"/>
              </w:rPr>
              <w:t>整理成册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评选优秀学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立撰写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组内评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内指导教师</w:t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:3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业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教育厅、省高师中心、校领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发证书、学员代表发言、领导讲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:00-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六、培训项目流程图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sz w:val="28"/>
          <w:szCs w:val="24"/>
          <w:lang w:val="en-US" w:eastAsia="en-US"/>
        </w:rPr>
      </w:pPr>
      <w:r>
        <w:rPr>
          <w:rFonts w:eastAsia="仿宋" w:cs="仿宋" w:ascii="仿宋" w:hAnsi="仿宋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323215</wp:posOffset>
                </wp:positionV>
                <wp:extent cx="63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pt;margin-top: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56515</wp:posOffset>
                </wp:positionV>
                <wp:extent cx="18288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青年教师教学能力提升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1.75pt;mso-wrap-distance-left:9.05pt;mso-wrap-distance-right:9.05pt;mso-wrap-distance-top:0pt;mso-wrap-distance-bottom:0pt;margin-top:4.4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青年教师教学能力提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9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eastAsia="仿宋" w:cs="仿宋" w:ascii="仿宋" w:hAnsi="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31242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50800</wp:posOffset>
                </wp:positionV>
                <wp:extent cx="114300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集中培训十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1.35pt;mso-wrap-distance-left:9.05pt;mso-wrap-distance-right:9.05pt;mso-wrap-distance-top:0pt;mso-wrap-distance-bottom:0pt;margin-top:4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集中培训十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9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eastAsia="仿宋" w:cs="仿宋" w:ascii="仿宋" w:hAnsi="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9715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97155</wp:posOffset>
                </wp:positionV>
                <wp:extent cx="2838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287655</wp:posOffset>
                </wp:positionV>
                <wp:extent cx="8001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理论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25pt;mso-wrap-distance-left:9.05pt;mso-wrap-distance-right:9.05pt;mso-wrap-distance-top:0pt;mso-wrap-distance-bottom:0pt;margin-top:22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理论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287655</wp:posOffset>
                </wp:positionV>
                <wp:extent cx="1038225" cy="295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实践技能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3.25pt;mso-wrap-distance-left:9.05pt;mso-wrap-distance-right:9.05pt;mso-wrap-distance-top:0pt;mso-wrap-distance-bottom:0pt;margin-top:22.6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实践技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9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eastAsia="仿宋" w:cs="仿宋" w:ascii="仿宋" w:hAnsi="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8725</wp:posOffset>
                </wp:positionH>
                <wp:positionV relativeFrom="paragraph">
                  <wp:posOffset>177165</wp:posOffset>
                </wp:positionV>
                <wp:extent cx="63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9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eastAsia="仿宋" w:cs="仿宋" w:ascii="仿宋" w:hAnsi="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1162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62325</wp:posOffset>
                </wp:positionH>
                <wp:positionV relativeFrom="paragraph">
                  <wp:posOffset>66675</wp:posOffset>
                </wp:positionV>
                <wp:extent cx="1343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2325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6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0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371475</wp:posOffset>
                </wp:positionV>
                <wp:extent cx="514350" cy="4381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专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4.5pt;mso-wrap-distance-left:9.05pt;mso-wrap-distance-right:9.05pt;mso-wrap-distance-top:0pt;mso-wrap-distance-bottom:0pt;margin-top:29.2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专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371475</wp:posOffset>
                </wp:positionV>
                <wp:extent cx="552450" cy="4381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题讲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5pt;mso-wrap-distance-left:9.05pt;mso-wrap-distance-right:9.05pt;mso-wrap-distance-top:0pt;mso-wrap-distance-bottom:0pt;margin-top:29.2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专题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371475</wp:posOffset>
                </wp:positionV>
                <wp:extent cx="514350" cy="438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名师示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4.5pt;mso-wrap-distance-left:9.05pt;mso-wrap-distance-right:9.05pt;mso-wrap-distance-top:0pt;mso-wrap-distance-bottom:0pt;margin-top:29.2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名师示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371475</wp:posOffset>
                </wp:positionV>
                <wp:extent cx="714375" cy="438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教学研讨、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4.5pt;mso-wrap-distance-left:9.05pt;mso-wrap-distance-right:9.05pt;mso-wrap-distance-top:0pt;mso-wrap-distance-bottom:0pt;margin-top:29.2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教学研讨、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371475</wp:posOffset>
                </wp:positionV>
                <wp:extent cx="495300" cy="438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4.5pt;mso-wrap-distance-left:9.05pt;mso-wrap-distance-right:9.05pt;mso-wrap-distance-top:0pt;mso-wrap-distance-bottom:0pt;margin-top:29.2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371475</wp:posOffset>
                </wp:positionV>
                <wp:extent cx="552450" cy="4381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4.5pt;mso-wrap-distance-left:9.05pt;mso-wrap-distance-right:9.05pt;mso-wrap-distance-top:0pt;mso-wrap-distance-bottom:0pt;margin-top:2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教学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9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firstLine="489"/>
        <w:rPr>
          <w:rFonts w:ascii="仿宋" w:hAnsi="仿宋" w:eastAsia="仿宋" w:cs="仿宋"/>
          <w:b/>
          <w:b/>
          <w:sz w:val="28"/>
          <w:lang w:val="en-US" w:eastAsia="en-US"/>
        </w:rPr>
      </w:pPr>
      <w:r>
        <w:rPr>
          <w:rFonts w:eastAsia="仿宋" w:cs="仿宋" w:ascii="仿宋" w:hAnsi="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635" cy="1809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7620</wp:posOffset>
                </wp:positionV>
                <wp:extent cx="635" cy="180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7620</wp:posOffset>
                </wp:positionV>
                <wp:extent cx="635" cy="1809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735</wp:posOffset>
                </wp:positionH>
                <wp:positionV relativeFrom="paragraph">
                  <wp:posOffset>188595</wp:posOffset>
                </wp:positionV>
                <wp:extent cx="635" cy="238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2325</wp:posOffset>
                </wp:positionH>
                <wp:positionV relativeFrom="paragraph">
                  <wp:posOffset>7620</wp:posOffset>
                </wp:positionV>
                <wp:extent cx="635" cy="1809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635" cy="180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7620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8175</wp:posOffset>
                </wp:positionH>
                <wp:positionV relativeFrom="paragraph">
                  <wp:posOffset>188595</wp:posOffset>
                </wp:positionV>
                <wp:extent cx="40671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489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20955</wp:posOffset>
                </wp:positionV>
                <wp:extent cx="1600200" cy="3238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逐步成长为合格的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5.5pt;mso-wrap-distance-left:9.05pt;mso-wrap-distance-right:9.05pt;mso-wrap-distance-top:0pt;mso-wrap-distance-bottom:0pt;margin-top:1.6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逐步成长为合格的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培训报名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高校确定参训人员后，参训人员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前通过山东省高等学校师资培训中心网上报名系统</w:t>
      </w:r>
      <w:r>
        <w:rPr>
          <w:rFonts w:eastAsia="仿宋" w:cs="仿宋" w:ascii="仿宋" w:hAnsi="仿宋"/>
          <w:sz w:val="24"/>
          <w:szCs w:val="24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www.gsbaoming.sdnu.edu.cn/</w:t>
        </w:r>
      </w:hyperlink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申请参加相应培训班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八、培训时间和地点</w:t>
      </w:r>
    </w:p>
    <w:p>
      <w:pPr>
        <w:pStyle w:val="Normal"/>
        <w:spacing w:lineRule="auto" w:line="360"/>
        <w:ind w:firstLine="418"/>
        <w:rPr/>
      </w:pPr>
      <w:r>
        <w:rPr>
          <w:rFonts w:ascii="仿宋" w:hAnsi="仿宋" w:cs="仿宋" w:eastAsia="仿宋"/>
          <w:sz w:val="24"/>
          <w:szCs w:val="24"/>
        </w:rPr>
        <w:t>培训时间与人数：培训人数控制在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人左右，培训时间为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天。具体时间安排如下：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时间：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日；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地点：济南大学。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安排情况如下：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到时间：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8:30-11:30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到地点：汇源宾馆（济南市二环南路与济微路交汇处往东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米路北）；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食宿地点：汇源宾馆；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课地点：济南大学西校区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eastAsia="仿宋" w:cs="仿宋" w:ascii="仿宋" w:hAnsi="仿宋"/>
          <w:sz w:val="24"/>
          <w:szCs w:val="24"/>
        </w:rPr>
        <w:t>11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eastAsia="仿宋" w:cs="仿宋" w:ascii="仿宋" w:hAnsi="仿宋"/>
          <w:sz w:val="24"/>
          <w:szCs w:val="24"/>
        </w:rPr>
        <w:t>11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eastAsia="仿宋" w:cs="仿宋" w:ascii="仿宋" w:hAnsi="仿宋"/>
          <w:sz w:val="24"/>
          <w:szCs w:val="24"/>
        </w:rPr>
        <w:t>20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19"/>
        <w:rPr/>
      </w:pPr>
      <w:r>
        <w:rPr>
          <w:rFonts w:ascii="仿宋" w:hAnsi="仿宋" w:cs="仿宋" w:eastAsia="仿宋"/>
          <w:b/>
          <w:sz w:val="24"/>
          <w:szCs w:val="24"/>
        </w:rPr>
        <w:t>九、人员配备</w:t>
      </w:r>
    </w:p>
    <w:p>
      <w:pPr>
        <w:pStyle w:val="Normal"/>
        <w:spacing w:lineRule="auto" w:line="360"/>
        <w:ind w:left="-120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工作由济南大学教育与心理科学学院负责统一筹划管理。具体分工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：济南大学教育与心理科学学院书记王希普，电话：</w:t>
      </w:r>
      <w:r>
        <w:rPr>
          <w:rFonts w:eastAsia="仿宋" w:cs="仿宋" w:ascii="仿宋" w:hAnsi="仿宋"/>
          <w:sz w:val="24"/>
          <w:szCs w:val="24"/>
        </w:rPr>
        <w:t>0531-85726753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综合管理：济南大学教育与心理科学学院副院长陈功香，电话：</w:t>
      </w:r>
      <w:r>
        <w:rPr>
          <w:rFonts w:cs="宋体;SimSun" w:ascii="宋体;SimSun" w:hAnsi="宋体;SimSun"/>
          <w:kern w:val="0"/>
          <w:sz w:val="24"/>
          <w:szCs w:val="24"/>
        </w:rPr>
        <w:t>0531-82767039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济南大学高等教育研究院李欣然，电话：</w:t>
      </w:r>
      <w:r>
        <w:rPr>
          <w:rFonts w:eastAsia="仿宋" w:cs="仿宋" w:ascii="仿宋" w:hAnsi="仿宋"/>
          <w:sz w:val="24"/>
          <w:szCs w:val="24"/>
        </w:rPr>
        <w:t>0531-85729013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58908812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十、注意事项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请学员参照培训内容提前准备以下内容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准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钟的课堂实录视频（用于视频教学方案撰写和微格教学实践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准备与课堂实录视频配套的教案文本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准备简明的说课稿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准备教改课题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准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的讲课内容（用于微格教学实践）。</w:t>
      </w:r>
    </w:p>
    <w:p>
      <w:pPr>
        <w:pStyle w:val="Normal"/>
        <w:tabs>
          <w:tab w:val="clear" w:pos="420"/>
          <w:tab w:val="left" w:pos="5895" w:leader="none"/>
        </w:tabs>
        <w:spacing w:lineRule="auto" w:line="360"/>
        <w:ind w:firstLine="489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aoming.sd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14:00Z</dcterms:created>
  <dc:creator>Administrator</dc:creator>
  <dc:description/>
  <cp:keywords/>
  <dc:language>en-US</dc:language>
  <cp:lastModifiedBy>Sonny</cp:lastModifiedBy>
  <cp:lastPrinted>2016-12-21T10:32:00Z</cp:lastPrinted>
  <dcterms:modified xsi:type="dcterms:W3CDTF">2016-12-22T09:20:00Z</dcterms:modified>
  <cp:revision>25</cp:revision>
  <dc:subject/>
  <dc:title>山东省普通本科高校青年教师教学能力提升省级示范性培训</dc:title>
</cp:coreProperties>
</file>