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8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</w:t>
      </w:r>
      <w:r>
        <w:rPr>
          <w:b/>
          <w:bCs/>
          <w:sz w:val="36"/>
          <w:szCs w:val="36"/>
        </w:rPr>
        <w:t>大学</w:t>
      </w:r>
      <w:r>
        <w:rPr>
          <w:b/>
          <w:bCs/>
          <w:sz w:val="36"/>
          <w:szCs w:val="36"/>
        </w:rPr>
        <w:t>奥琦玮优秀教师奖</w:t>
      </w:r>
      <w:r>
        <w:rPr>
          <w:b/>
          <w:bCs/>
          <w:sz w:val="36"/>
          <w:szCs w:val="36"/>
        </w:rPr>
        <w:t>评选办法</w:t>
      </w:r>
    </w:p>
    <w:p>
      <w:pPr>
        <w:pStyle w:val="Style16"/>
        <w:snapToGrid w:val="false"/>
        <w:spacing w:lineRule="exact" w:line="38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napToGrid w:val="false"/>
        <w:spacing w:lineRule="exact" w:line="5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条 总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山东理工大学奥琦玮优秀教师奖由奥琦玮信息科技（北京）有限公司董事长孔令博先生为支持母校教育事业发展，激励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我校教师教书育人的使命感和责任感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，奖励专心于基础教学、教学质量优秀、积极开展教学研究与改革、取得一定成绩的教师，所设立的教学奖项。</w:t>
      </w:r>
    </w:p>
    <w:p>
      <w:pPr>
        <w:pStyle w:val="Style16"/>
        <w:snapToGrid w:val="false"/>
        <w:spacing w:lineRule="exact" w:line="5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b/>
          <w:bCs/>
          <w:sz w:val="28"/>
          <w:szCs w:val="28"/>
        </w:rPr>
        <w:t>评选条件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参评教师应长期从事教学工作，师德高尚、教学水平高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术造诣深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、教学效果好、学生受益面广，且须具备以下基本条件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一）山东理工大学全职在岗教师，从事教学工作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年以上（含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年）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二）潜心教学，有扎实的理论基础，原则上连续主讲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年以上（含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年）本科基础课程或学科基础课程，教学效果好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三）近三年教学质量评价优良，近两年均获教学质量奖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四）治学严谨，成果丰硕，积极开展教学研究和教学改革，并取得一定成绩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五）无教学事故、无其他行政记过处分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六）以学生为中心，注重学生辅导，教学资源丰富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七）理学院教师参加山东理工大学奥琦玮理学优秀教师奖评选，不参加该项评选。</w:t>
      </w:r>
    </w:p>
    <w:p>
      <w:pPr>
        <w:pStyle w:val="Style16"/>
        <w:snapToGrid w:val="false"/>
        <w:spacing w:lineRule="exact" w:line="5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条 评审委员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山东理工大学奥琦玮优秀教师奖的评审工作由评审委员会负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评审委员会组长由分管教学副校长担任，评审委员会成员由公司代表、人才培养与教学指导专门委员会成员、本科教学督导员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人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组成。办公室设在教务处。</w:t>
      </w:r>
    </w:p>
    <w:p>
      <w:pPr>
        <w:pStyle w:val="Style16"/>
        <w:snapToGrid w:val="false"/>
        <w:spacing w:lineRule="exact" w:line="5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条  评选程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一）本奖项的候选人采取推荐方式产生，不接受个人自荐。通过系（教研室）组织评议推荐的方式向学院推荐候选人。候选人需据实填写《山东理工大学奥琦玮优秀教师奖申报表》，并提供相关辅助材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二）学院在公开公平公正的原则上，经过评审、公示后择优确定本单位正式推荐人选，每个学院限额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位候选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（三）奥琦玮优秀教师奖评审委员会负责进行校级综合评审，评审结果经公示无异议后，进行表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奥琦玮优秀教师奖评选的具体要求及评选程序，每年可根据上一年的实施情况在评选通知中作相应调整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评审过程接受校监察处</w:t>
      </w:r>
      <w:bookmarkStart w:id="0" w:name="_GoBack"/>
      <w:bookmarkEnd w:id="0"/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监督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，对弄虚作假、拉票、贿选等不良行为，一经发现，一律取消申报资格，并根据实际情况追究相关人员的责任。</w:t>
      </w:r>
    </w:p>
    <w:p>
      <w:pPr>
        <w:pStyle w:val="Style16"/>
        <w:snapToGrid w:val="false"/>
        <w:spacing w:lineRule="exact" w:line="5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条 奖项设置及</w:t>
      </w:r>
      <w:r>
        <w:rPr>
          <w:b/>
          <w:bCs/>
          <w:sz w:val="28"/>
          <w:szCs w:val="28"/>
        </w:rPr>
        <w:t>评选时间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奥琦玮优秀教师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名，每人奖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15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元，奥琦玮优秀教师提名奖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名，每人奖励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50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元，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颁发荣誉证书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奥琦玮优秀教师奖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每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学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年评选一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，首轮周期为五年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一般在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每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进行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本着宁缺毋滥，奖励优秀的原则，获奖名额可根据当年申报及评选实际情况确定，最终获奖名额可少于额定数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shd w:fill="FFFFFF" w:val="clear"/>
        </w:rPr>
        <w:t>本细则自发文之日起实施，由山东理工大学奥琦玮优秀教师奖评审委员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5:00Z</dcterms:created>
  <dc:creator>Windows 用户</dc:creator>
  <dc:description/>
  <dc:language>en-US</dc:language>
  <cp:lastModifiedBy>hu</cp:lastModifiedBy>
  <cp:lastPrinted>2016-10-13T11:31:00Z</cp:lastPrinted>
  <dcterms:modified xsi:type="dcterms:W3CDTF">2016-10-2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