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听课记录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9"/>
        <w:gridCol w:w="1329"/>
        <w:gridCol w:w="942"/>
        <w:gridCol w:w="388"/>
        <w:gridCol w:w="1412"/>
        <w:gridCol w:w="1080"/>
        <w:gridCol w:w="1496"/>
      </w:tblGrid>
      <w:tr>
        <w:trPr>
          <w:trHeight w:val="1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姓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课班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任课教师仪态端庄，精神饱满；对教学工作认真负责，治学态度严谨，言谈举止得体；注重教书育人；有规范的教案或讲稿，按时上下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学结构合理，思路清晰，逻辑性强；教学内容丰富，深度、广度适宜，信息量大；概念准确无误，重点、难点突出，难易处理得当，学生易于接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学方法灵活多样，讲求实效；讲授生动、熟练，条理清楚，分析透彻；能够激发学生的学习兴趣，调动学生的学习积极性；“双边”活动协调、有效，课堂气氛和谐、融洽；积极有效地运用现代化教学手段和教具、模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学过程完整，教学目标明确；学生对本堂课有完整、深刻的印象和领悟，现场直观效果好；课堂秩序井然，活跃，学生出勤率高；理论联系实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能力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语言表达准确，条理清楚；普通话标准、流畅，声音洪亮；板书工整、规范、清晰，布局合理，详略得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总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课内容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价意见、建议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听课人姓名：</w:t>
      </w:r>
      <w:r>
        <w:rPr>
          <w:rFonts w:eastAsia="Times New Roman"/>
        </w:rPr>
        <w:t xml:space="preserve">                              </w:t>
      </w:r>
      <w:r>
        <w:rPr/>
        <w:t>听课人所在学院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2:00Z</dcterms:created>
  <dc:creator>Lenovo</dc:creator>
  <dc:description/>
  <cp:keywords/>
  <dc:language>en-US</dc:language>
  <cp:lastModifiedBy>MC SYSTEM</cp:lastModifiedBy>
  <dcterms:modified xsi:type="dcterms:W3CDTF">2015-09-09T03:22:00Z</dcterms:modified>
  <cp:revision>9</cp:revision>
  <dc:subject/>
  <dc:title/>
</cp:coreProperties>
</file>